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33020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6pt" to="347.2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</w:rPr>
        <w:t>(Ente appaltant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RO………………………………………………………………………………………………………..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TORE DEI LAVORI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I CANTIERE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DI PRELIEVO DI CAMPIONI DI CALCESTRUZZ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………….. in data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…………………………………………………. in qualità d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tore dei lavori/collaudator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nico incaricato dal direttore dei lavori/collaudator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chiara che in data odierna ha provveduto al prelievo di n. ……….provini, alla presenza d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la Direzione dei Lavori: 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il Committente: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l’Impresa esecutrice:………………………………………………………………………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507"/>
        <w:gridCol w:w="4740"/>
        <w:gridCol w:w="360"/>
        <w:gridCol w:w="601"/>
        <w:gridCol w:w="1367"/>
      </w:tblGrid>
      <w:tr>
        <w:trPr>
          <w:cantSplit w:val="true"/>
        </w:trPr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evati:</w:t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4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situ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lindri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1440"/>
        <w:gridCol w:w="1260"/>
        <w:gridCol w:w="1080"/>
        <w:gridCol w:w="1062"/>
        <w:gridCol w:w="1260"/>
      </w:tblGrid>
      <w:tr>
        <w:trPr>
          <w:trHeight w:val="851" w:hRule="atLeast"/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tteristiche calcestruzzo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e di resistenz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o max acqua/cemento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uto minimo di cement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metro max inerti</w:t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e di consistenza del getto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di cemento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 calcestruzzo prelevato viene utilizzato per la costruzione di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310"/>
        <w:gridCol w:w="2700"/>
        <w:gridCol w:w="324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ond., Solaio, ecc.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/ Piano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ssegno provini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a disposto la verifica delle seguenti caratteristiche del calcestruzzo :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contenuto d’aria;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massa volumica;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carbonatazione;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…………………..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 confermato e sottoscritt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mittente</w:t>
        <w:tab/>
        <w:tab/>
        <w:tab/>
        <w:tab/>
        <w:tab/>
        <w:tab/>
        <w:t>L’Impresa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                                    ……….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(timbro e firma)</w:t>
        <w:tab/>
        <w:tab/>
        <w:tab/>
        <w:tab/>
        <w:t>(timbro e firma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dei Lavori</w:t>
        <w:tab/>
        <w:tab/>
        <w:tab/>
        <w:tab/>
        <w:tab/>
        <w:t>Il Collaudator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………………………………………                                   …….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</w:rPr>
        <w:tab/>
        <w:tab/>
        <w:tab/>
        <w:t>(timbro e firma)</w:t>
        <w:tab/>
        <w:tab/>
        <w:tab/>
        <w:tab/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/>
        <w:sz w:val="18"/>
        <w:szCs w:val="18"/>
      </w:rPr>
      <w:t xml:space="preserve">pag.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 xml:space="preserve"> di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49:00Z</dcterms:created>
  <dc:creator>Vanessa</dc:creator>
  <dc:description/>
  <cp:keywords/>
  <dc:language>en-US</dc:language>
  <cp:lastModifiedBy>geo.tec. snc</cp:lastModifiedBy>
  <dcterms:modified xsi:type="dcterms:W3CDTF">2013-02-22T12:57:00Z</dcterms:modified>
  <cp:revision>3</cp:revision>
  <dc:subject/>
  <dc:title>………………………………………………………………………</dc:title>
</cp:coreProperties>
</file>