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Ente appaltan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O………………………………………………………………………………………………………..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A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I CANTIERE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I PRELIEVO DI CAMPIONI DI CALCESTRUZZ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………….. in data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…………………………………………………. in qualità d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dei lavori/collaudat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nico incaricato dal direttore dei lavori/collaudator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chiara che in data odierna ha provveduto al prelievo di n. ……….provini, alla presenza d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a Direzione dei Lavori: 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l Committente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Impresa esecutrice:………………………………………………………………………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507"/>
        <w:gridCol w:w="2253"/>
        <w:gridCol w:w="1030"/>
        <w:gridCol w:w="1457"/>
        <w:gridCol w:w="360"/>
        <w:gridCol w:w="601"/>
        <w:gridCol w:w="1367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evati:</w:t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4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’impianto di betonagg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bi/cilindri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2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’autobetoniera con </w:t>
            </w:r>
          </w:p>
        </w:tc>
        <w:tc>
          <w:tcPr>
            <w:tcW w:w="1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D.T.n°</w:t>
            </w:r>
          </w:p>
        </w:tc>
        <w:tc>
          <w:tcPr>
            <w:tcW w:w="1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i/cilindri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47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momento del get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bi/cilindri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440"/>
        <w:gridCol w:w="1260"/>
        <w:gridCol w:w="1080"/>
        <w:gridCol w:w="1062"/>
        <w:gridCol w:w="1260"/>
      </w:tblGrid>
      <w:tr>
        <w:trPr>
          <w:trHeight w:val="851" w:hRule="atLeast"/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tteristiche calcestruzz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di resistenz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orto max acqua/cement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uto minimo di cemento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metro max inerti</w:t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 di consistenza del getto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i cemento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lcestruzzo prelevato viene utilizzato per la costruzione di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310"/>
        <w:gridCol w:w="2700"/>
        <w:gridCol w:w="324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ond., Solaio, ecc.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/ Piano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ssegno provini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</w:t>
            </w:r>
          </w:p>
        </w:tc>
        <w:tc>
          <w:tcPr>
            <w:tcW w:w="33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verificato che le caratteristiche dichiarate dal produttore nel DDT sono compatibili con quanto richiesto nel progetto strutturale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 verificato che il confezionamento dei provini è avvenuto mediante cubiere in:………………………………….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a disposto la verifica delle seguenti caratteristiche del calcestruzzo :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contenuto d’aria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massa volumica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slump;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 xml:space="preserve"> …………………..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pone che il prelievo venga eseguito secondo quanto previsto dal D.M. 14.01.2008 in base alle norme UNI EN 12390-1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spone altresì che la stagionatura venga curata dall’Impresa appaltatrice, secondo quanto indicato nelle UNI EN 12390-1 e UNI EN 12390-2, fino alla trasmissione al laboratorio ufficiale (art.59 D.P.R. 380/2001) GEO.TEC. snc, viale della Croce Rossa 238 90146 Palerm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lievo è stato eseguito in data……………………alle ore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 confermato e sottoscritt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mittente</w:t>
        <w:tab/>
        <w:tab/>
        <w:tab/>
        <w:tab/>
        <w:tab/>
        <w:tab/>
        <w:t>L’Impresa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                                    ……….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i Lavori</w:t>
        <w:tab/>
        <w:tab/>
        <w:tab/>
        <w:tab/>
        <w:tab/>
        <w:t>Il Collaudator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………………………………………                                   …….……………………………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>(timbro e firma)</w:t>
        <w:tab/>
        <w:tab/>
        <w:tab/>
        <w:tab/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pag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 xml:space="preserve"> di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47:00Z</dcterms:created>
  <dc:creator>Vanessa</dc:creator>
  <dc:description/>
  <cp:keywords/>
  <dc:language>en-US</dc:language>
  <cp:lastModifiedBy>geo.tec. snc</cp:lastModifiedBy>
  <dcterms:modified xsi:type="dcterms:W3CDTF">2012-09-14T08:19:00Z</dcterms:modified>
  <cp:revision>13</cp:revision>
  <dc:subject/>
  <dc:title/>
</cp:coreProperties>
</file>