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Ente appalta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I CANTIERE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PRELIEVO DI CAMPIONI DI ACCIAIO PER CALCESTRUZZO ARM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…….. in data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ienti 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o di Trasformazio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iaieria/Rivendit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…………………………………………………. in qualità d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ttore dei lavori/collaudator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nico incaricato dal direttore dei lavori/collaudato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che in data odierna ha provveduto al prelievo di n. ……….provini, alla presenza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Direzione dei Lavori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Committent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mpresa esecutrice: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257"/>
        <w:gridCol w:w="1463"/>
        <w:gridCol w:w="1285"/>
        <w:gridCol w:w="1069"/>
        <w:gridCol w:w="1332"/>
        <w:gridCol w:w="1068"/>
      </w:tblGrid>
      <w:tr>
        <w:trPr>
          <w:trHeight w:val="851" w:hRule="atLeast"/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TO DI SPEDIZIONE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LA DI CONSEGNA E DATA</w:t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TORE</w:t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ARMATURA</w:t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IAIO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CAMP. E DIAMETRO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L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  </w:t>
            </w:r>
            <w:r>
              <w:rPr>
                <w:rFonts w:cs="GreekC;Courier New" w:ascii="Symbol" w:hAnsi="Symbol"/>
                <w:i/>
              </w:rPr>
              <w:t>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  </w:t>
            </w:r>
            <w:r>
              <w:rPr>
                <w:rFonts w:cs="GreekC;Courier New" w:ascii="Symbol" w:hAnsi="Symbol"/>
                <w:i/>
              </w:rPr>
              <w:t>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  </w:t>
            </w:r>
            <w:r>
              <w:rPr>
                <w:rFonts w:cs="GreekC;Courier New" w:ascii="Symbol" w:hAnsi="Symbol"/>
                <w:i/>
              </w:rPr>
              <w:t>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  </w:t>
            </w:r>
            <w:r>
              <w:rPr>
                <w:rFonts w:cs="GreekC;Courier New" w:ascii="Symbol" w:hAnsi="Symbol"/>
                <w:i/>
              </w:rPr>
              <w:t>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      </w:t>
            </w:r>
            <w:r>
              <w:rPr>
                <w:rFonts w:cs="GreekC;Courier New" w:ascii="Symbol" w:hAnsi="Symbol"/>
                <w:i/>
              </w:rPr>
              <w:t>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ificato che le caratteristiche dichiarate dal produttore nel DDT sono compatibili con quanto richiesto nel progetto strutturale, ha quindi proceduto al prelievo di spezzoni di barre di acciaio della lunghezza L = 120 cm e/o di spezzoni di reti elettrosaldate delle dimensioni di, almeno, 120 x 120 cm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che vengano determinate le seguenti caratteristich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stenza a trazione, snervamento ed allungamento A</w:t>
      </w:r>
      <w:r>
        <w:rPr>
          <w:rFonts w:cs="Times New Roman" w:ascii="Times New Roman" w:hAnsi="Times New Roman"/>
          <w:vertAlign w:val="subscript"/>
        </w:rPr>
        <w:t>gt</w:t>
      </w:r>
      <w:r>
        <w:rPr>
          <w:rFonts w:cs="Times New Roman" w:ascii="Times New Roman" w:hAnsi="Times New Roman"/>
        </w:rPr>
        <w:t>; piega e raddrizzamento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che il prelievo venga eseguito secondo quanto previsto dal D.M. 14.01.2008 in base alle norme UNI EN 12390-1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altresì che l’Impresa appaltatrice custodisca i provini, fino alla trasmissione al laboratorio ufficiale (art.59 D.P.R. 380/2001) GEO.TEC. snc, viale della Croce Rossa 238 90146 Palerm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lievo è stato eseguito in data……………………alle ore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confermato e sottoscrit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mittente</w:t>
        <w:tab/>
        <w:tab/>
        <w:tab/>
        <w:tab/>
        <w:tab/>
        <w:tab/>
        <w:t>L’Impres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                                    ……….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</w:t>
        <w:tab/>
        <w:tab/>
        <w:tab/>
        <w:tab/>
        <w:tab/>
        <w:t>Il Collaudator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………………………………………                                   …….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i/>
        <w:sz w:val="18"/>
        <w:szCs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0:00Z</dcterms:created>
  <dc:creator>Vanessa</dc:creator>
  <dc:description/>
  <cp:keywords/>
  <dc:language>en-US</dc:language>
  <cp:lastModifiedBy>geo.tec. snc</cp:lastModifiedBy>
  <dcterms:modified xsi:type="dcterms:W3CDTF">2012-09-14T08:21:00Z</dcterms:modified>
  <cp:revision>20</cp:revision>
  <dc:subject/>
  <dc:title/>
</cp:coreProperties>
</file>